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/>
        <w:drawing>
          <wp:inline distT="0" distB="0" distL="0" distR="0">
            <wp:extent cx="523938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>La exposición al humo de tabaco ajeno entraña un grave riesgo para la salud, y amenaza derechos humanos básicos como el derecho a la vida o trabajar en entornos seguros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público en general desconoce la naturaleza y grado de riesgo de la exposición. Pocos países cuentan con campañas de educación pública integrales que informen de manera adecuada y continuada de los riesgos del humo de tabaco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AR"/>
        </w:rPr>
        <w:t xml:space="preserve">Los estudios internacionales comprobaron claramente la ventaja de la protección en los lugares de trabajo y el cambio social que se genera,  que lleva a más respeto por los derechos del trabajador fumador o no.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hile es el país con alta prevalencia de consumo de tabaco  </w:t>
      </w:r>
      <w:r>
        <w:rPr>
          <w:rFonts w:cs="Arial" w:ascii="Arial" w:hAnsi="Arial"/>
          <w:bCs/>
          <w:i/>
          <w:sz w:val="22"/>
          <w:lang w:val="es-AR"/>
        </w:rPr>
        <w:t>40.6</w:t>
      </w:r>
      <w:r>
        <w:rPr>
          <w:rFonts w:cs="Arial" w:ascii="Arial" w:hAnsi="Arial"/>
          <w:sz w:val="22"/>
          <w:lang w:val="es-AR"/>
        </w:rPr>
        <w:t xml:space="preserve"> en  la población de 15 años y + ( ENS 2009-2010) (Ministerio Salud –Gobierno  de Chil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sz w:val="22"/>
          <w:lang w:val="es-AR"/>
        </w:rPr>
        <w:t>45,7 personas mueren en Chile al día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  <w:tab/>
        <w:t>+ info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Ecxmso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nueva Ley 20.660 endurece las políticas nacionales para enfrentar la epidemia de tabaquismo en Chile, eliminando el humo de tabaco de todo recinto cerrado de acceso público. </w:t>
      </w:r>
    </w:p>
    <w:p>
      <w:pPr>
        <w:pStyle w:val="Ecxmso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probada por el Congreso en enero y firmada por el Presidente Sebastián Piñera a principios de febrero, la nueva ley “es la respuesta más lógica y eficaz a la primera causa de muerte prevenible en Chile, y una conquista política importante”,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eñala Sonia Covarrubias, coordinadora de CHILE LIBRE DE TABACO</w:t>
      </w:r>
      <w:r>
        <w:rPr>
          <w:rFonts w:cs="Arial" w:ascii="Arial" w:hAnsi="Arial"/>
          <w:sz w:val="22"/>
          <w:szCs w:val="22"/>
          <w:lang w:val="es-ES_tradnl"/>
        </w:rPr>
        <w:t>, agrupación que ha liderado la incidencia política y comunicacional ciudadana para conseguir esta ley.</w:t>
      </w:r>
    </w:p>
    <w:p>
      <w:pPr>
        <w:pStyle w:val="Ecxmsonormal"/>
        <w:spacing w:before="280" w:after="280"/>
        <w:rPr/>
      </w:pPr>
      <w:r>
        <w:rPr>
          <w:rFonts w:cs="Arial" w:ascii="Arial" w:hAnsi="Arial"/>
          <w:sz w:val="22"/>
          <w:lang w:val="es-ES_tradnl"/>
        </w:rPr>
        <w:t> </w:t>
      </w:r>
      <w:r>
        <w:rPr>
          <w:rFonts w:cs="Arial" w:ascii="Arial" w:hAnsi="Arial"/>
          <w:sz w:val="22"/>
          <w:lang w:val="es-AR"/>
        </w:rPr>
        <w:t>Es de destacar esta medida que tiende a proteger a toda la población y en especial a los trabaj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41:00Z</dcterms:created>
  <dc:creator>Usuario</dc:creator>
  <dc:description/>
  <cp:keywords/>
  <dc:language>en-US</dc:language>
  <cp:lastModifiedBy>User</cp:lastModifiedBy>
  <dcterms:modified xsi:type="dcterms:W3CDTF">2013-04-29T20:41:00Z</dcterms:modified>
  <cp:revision>2</cp:revision>
  <dc:subject/>
  <dc:title> </dc:title>
</cp:coreProperties>
</file>